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8"/>
          <w:lang w:val="sr-CS"/>
        </w:rPr>
        <w:t>П О С Л О В Н И   П Л А Н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  <w:lang w:val="sr-CS"/>
        </w:rPr>
        <w:t>за кредите по Програму за подстицај развоја прерађивачких капацитета у области лова, рибарства, производње вина, пива и јаких алкохолних пића у 2024. годи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т п 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ДНОСИОЦУ ЗАХТЕВ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и предузетничкој радњи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и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 на неодређено врем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 неодређено вр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3. Подаци о производном/пословном простору у коме ће се обављати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5"/>
        <w:gridCol w:w="1417"/>
        <w:gridCol w:w="1439"/>
        <w:gridCol w:w="1396"/>
        <w:gridCol w:w="1843"/>
        <w:gridCol w:w="1559"/>
      </w:tblGrid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о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јекат је у закупу/власништву подносиоца захт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изводни/пословни простор је функционално опремљен и сређе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преми/возилима које привредни субјекат већ поседује за обављање делатност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главне потенцијалне купц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извода и усл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/ услуге конкуре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оји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кратко описати пројекат-делатност којом ћете се бавит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како ће добијена средства допринети реализацији прој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2.1Прва година -2024. годин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дин</w:t>
      </w:r>
      <w:r>
        <w:rPr/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 Производе/услуге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 година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                                                                                                                   </w:t>
      </w:r>
      <w:r>
        <w:rPr/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sz w:val="24"/>
          <w:szCs w:val="24"/>
          <w:lang w:val="sr-CS"/>
        </w:rPr>
        <w:t>(опционо попунит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Основне сировине-материјале за производњу на годишњем нивоу, (нпр.: кг, ком и сл.) 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рад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рошкови бруто зарада радне снаг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Узимају се у обзир сви запослени радници (на неодређено време, одређено време, по ПП пословим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5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опреме/возила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опционо попуни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2 Планирана амортизациј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Трошкови амортизације се односе на амортизацију за грађевинске објекте и опрему/возила. Прописане стопе амортизације су: грађевински објекти 2,5-10,00%; опрема 6,7-50,00%;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возила: 16,6%;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ати 20,00%; нематеријална улагања 20,00-33,33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 с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ши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а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зил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транспортно средств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ови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градњ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радњ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кциј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нациј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вестиционо одржавањ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трошк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према/возило и грађевински радови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а колико н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еративне трошкове. 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1. Планирана улагања у производни простор – грађевински радов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7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85"/>
        <w:gridCol w:w="1258"/>
        <w:gridCol w:w="181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ниски радов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улага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Планирана улагања могу бити активности куповине/изградње/доградње/реконструкције/адаптације/санације/инвестиционог одржавања у складу са Упутством о спровођењу Програма, за које се потражују сред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ланирана улагања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рему/машине/алате/возила/транспортна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1418"/>
        <w:gridCol w:w="850"/>
        <w:gridCol w:w="2410"/>
        <w:gridCol w:w="269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/наме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, бр.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оручила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опреме/ опреме/машина/алата/возила/транспортна средства (набав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реме/ /машине/алата/возила/ транспортна средства финансиране из сопствених средста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назив опреме/машина/алата/возила/транспортних средстава која се набављају и наме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ланирана улагања у оперативне трошкове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551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нос вредности оперативних трошк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Оперативни трошкови који могу бити предмет финансирања обухватају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CS"/>
        </w:rPr>
        <w:t xml:space="preserve">набавку сирови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репроматеријала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закуп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производног и/или пословног простор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, плаћање комуналних трошкова, исплату зарада запосленим (искључујући оснивача привредног субјекта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али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максимално до 50% укупно одобрених оперативних трошкова као и остале трошкове из редовног (текућег) пословања корисника. Напомињемо да у оперативне трошкове не спадају: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остале обавезе по основу такси и пореза, зајмови и рате за отплату кредита, трошкови гаранција, полиса осигурања, кама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трошкови банкарског пословања, курсних разлика, царински и административни трошков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други трошков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/>
        <w:t>4.4. Анализа локације пројек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ије описати локацију пројекта-где је планирана реализација пројекта, 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/>
        <w:t>4.5. Анализа заштите животне околине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Извршити кратку анализу утицаја пословања предузећа на околину. Да ли постоје емисије отровних гасова, посебни ризици на животну средину. Навести које се превентивне мере примењују у циљу заштите од емисије  штетних гасова, одлагања чврстог отпада, спречавања одливања отпадних вода, смањења буке и остало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ЛАН ОБЕЗБЕЂЕЊА СРЕДСТАВА ЗА ФИНАНСИРАЊЕ ИНВЕСТИЦИОНОГ ПРОЈ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на средства Фонда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уколико су предвиђен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+II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(у РСД</w:t>
      </w:r>
      <w:r>
        <w:rPr/>
        <w:t>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ан приход на годишњем нив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/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5"/>
        <w:gridCol w:w="1223"/>
        <w:gridCol w:w="1467"/>
        <w:gridCol w:w="914"/>
        <w:gridCol w:w="1041"/>
        <w:gridCol w:w="1106"/>
        <w:gridCol w:w="111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нт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е 3.5.1 и 3.5.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а 3.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ези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тали трошкови 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.Навести расход за енергенте који с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  Порези сем пореза на зара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.Остали трошкови (трошкови одржавања, транспортни трошкови, трошкови закупа, реклама., кам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Нето доби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/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сек за све године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ЦЕНА ЕКОНОМСКИХ ЕФЕКАТА ПЛАНА- дати по годинама (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-2029. 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цена 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Коефицијент економич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/>
      </w:pPr>
      <w:r>
        <w:rPr/>
        <w:tab/>
        <w:tab/>
        <w:tab/>
        <w:tab/>
        <w:tab/>
        <w:tab/>
        <w:t>Укупни расходи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055"/>
        <w:gridCol w:w="1017"/>
        <w:gridCol w:w="1185"/>
        <w:gridCol w:w="1355"/>
        <w:gridCol w:w="1015"/>
        <w:gridCol w:w="915"/>
      </w:tblGrid>
      <w:tr>
        <w:trPr>
          <w:trHeight w:val="26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.</w:t>
            </w:r>
          </w:p>
        </w:tc>
      </w:tr>
      <w:tr>
        <w:trPr>
          <w:trHeight w:val="80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ефицијент економичности РС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опа акумулативности</w:t>
        <w:tab/>
        <w:tab/>
        <w:t xml:space="preserve">     Просечн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ланирана нето добит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х  10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Време враћања улагања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а улагања_____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осечна планирана нето доб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росечна планирана нето добит обрачунава се за период (2024-2029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8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ивањем овог пословног плана тврдим, као овлашћени заступник подносиоца захтева, да су сви наведени подаци тачни и потпу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402"/>
      <w:gridCol w:w="283"/>
      <w:gridCol w:w="3827"/>
      <w:gridCol w:w="781"/>
    </w:tblGrid>
    <w:tr>
      <w:trPr>
        <w:trHeight w:val="693" w:hRule="atLeast"/>
      </w:trPr>
      <w:tc>
        <w:tcPr>
          <w:tcW w:w="993" w:type="dxa"/>
          <w:tcBorders/>
        </w:tcPr>
        <w:p>
          <w:pPr>
            <w:pStyle w:val="Normal"/>
            <w:rPr>
              <w:sz w:val="24"/>
            </w:rPr>
          </w:pPr>
          <w:r>
            <w:rPr>
              <w:rFonts w:eastAsia="Arial"/>
              <w:sz w:val="24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ФОНД ЗА РАЗВОЈ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51765</wp:posOffset>
          </wp:positionH>
          <wp:positionV relativeFrom="paragraph">
            <wp:posOffset>-653415</wp:posOffset>
          </wp:positionV>
          <wp:extent cx="638175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2:00Z</dcterms:created>
  <dc:creator>Vesna</dc:creator>
  <dc:description/>
  <cp:keywords/>
  <dc:language>en-US</dc:language>
  <cp:lastModifiedBy>Regionalna razvojna agencija Južni Banat doo Pančevo</cp:lastModifiedBy>
  <cp:lastPrinted>2010-02-11T09:22:00Z</cp:lastPrinted>
  <dcterms:modified xsi:type="dcterms:W3CDTF">2024-07-24T10:42:00Z</dcterms:modified>
  <cp:revision>2</cp:revision>
  <dc:subject/>
  <dc:title>Кнез Михаилова 14  Београд</dc:title>
</cp:coreProperties>
</file>